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21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8282a5b-4522-4b55-9820-da2238c3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земельный участок 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aaeea9a-f18a-40a7-ba9f-85d93890f9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a841fbfc-66cb-4666-b4f8-676e2846a6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665f944-060a-4082-bf67-4c2ac44dccd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6b981f6-368a-4a85-a532-c59eb97c2d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b7f546f-5aa2-41d6-ba55-f43edf2e958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5c0514b-fb1c-40f2-b33a-f9a071aeb3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1f561c9-d177-4dd4-af8b-e57eb4b3514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2а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21f8981-57a0-4d2a-ae9a-694839824c7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d88d6af-9035-4d67-abf9-b3c465346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8282a5b-4522-4b55-9820-da2238c34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Советская, земельный участок 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aaeea9a-f18a-40a7-ba9f-85d93890f9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a841fbfc-66cb-4666-b4f8-676e2846a69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665f944-060a-4082-bf67-4c2ac44dccd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6b981f6-368a-4a85-a532-c59eb97c2d4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b7f546f-5aa2-41d6-ba55-f43edf2e958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5c0514b-fb1c-40f2-b33a-f9a071aeb3af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1f561c9-d177-4dd4-af8b-e57eb4b3514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2а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21f8981-57a0-4d2a-ae9a-694839824c7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d88d6af-9035-4d67-abf9-b3c4653460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5-02-21T17:35:00Z</cp:lastPrinted>
  <dcterms:modified xsi:type="dcterms:W3CDTF">2025-02-21T14:36:25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